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ОМИССИЯ ПО ОБЕСПЕЧЕНИЮ БЕЗОПАСНО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ДОРОЖНОГО ДВИЖЕНИЯ ПРИ ПРАВИТЕЛЬСТВ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ИРОВ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ОТОКОЛ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color w:val="000000"/>
          <w:szCs w:val="28"/>
        </w:rPr>
        <w:t>01 июня 2015 года</w:t>
        <w:tab/>
        <w:tab/>
        <w:tab/>
        <w:t xml:space="preserve">                                                              г. Киров № 2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ЕДСЕДАТЕЛЬСТВОВАЛ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Правительства Кировской области 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Щерчков</w:t>
      </w:r>
    </w:p>
    <w:p>
      <w:pPr>
        <w:pStyle w:val="Normal"/>
        <w:shd w:fill="FFFFFF" w:val="clear"/>
        <w:spacing w:lineRule="auto" w:line="360" w:before="360" w:after="0"/>
        <w:rPr>
          <w:szCs w:val="28"/>
        </w:rPr>
      </w:pPr>
      <w:r>
        <w:rPr>
          <w:color w:val="000000"/>
          <w:szCs w:val="28"/>
          <w:u w:val="single"/>
        </w:rPr>
        <w:t>Присутствовал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9"/>
        <w:gridCol w:w="2821"/>
      </w:tblGrid>
      <w:tr>
        <w:trPr/>
        <w:tc>
          <w:tcPr>
            <w:tcW w:w="7128" w:type="dxa"/>
            <w:tcBorders/>
          </w:tcPr>
          <w:p>
            <w:pPr>
              <w:pStyle w:val="ConsPlusNonformat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епартамента дорожного хозяйства и транспорта Кировской области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21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Запольских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ировской региональной общественной организации «Всероссийское общество автомобилистов»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21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Клюкин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епартамента жилищно-коммунального хозяйства Кировской области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21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И. Князькин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о. главы департамента финансов Кировской области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21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Круковская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департамента здравоохранения </w:t>
            </w:r>
          </w:p>
          <w:p>
            <w:pPr>
              <w:pStyle w:val="ConsPlusNonformat"/>
              <w:widowControl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21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Пересторонина   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ГИБДД УМВД России </w:t>
            </w:r>
          </w:p>
          <w:p>
            <w:pPr>
              <w:pStyle w:val="ConsPlusNonformat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ировской об</w:t>
              <w:softHyphen/>
              <w:t>ласти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21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Плотников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ного инженер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орьковской железной дороги по региону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21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Романов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jc w:val="left"/>
              <w:rPr/>
            </w:pPr>
            <w:r>
              <w:rPr>
                <w:szCs w:val="28"/>
              </w:rPr>
              <w:t>начальник Межрегионального Управления госавтодорнадзора по Кировской об</w:t>
              <w:softHyphen/>
              <w:t>ласти и Республике Марий Эл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21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Саванин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TextBodyIndent"/>
              <w:widowControl w:val="false"/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государственной инспекции Гостехнадзора </w:t>
            </w:r>
          </w:p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jc w:val="left"/>
              <w:rPr>
                <w:szCs w:val="28"/>
              </w:rPr>
            </w:pPr>
            <w:r>
              <w:rPr>
                <w:sz w:val="26"/>
                <w:szCs w:val="26"/>
              </w:rPr>
              <w:t>Кировской области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widowControl w:val="false"/>
              <w:autoSpaceDE w:val="false"/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widowControl w:val="false"/>
              <w:autoSpaceDE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21" w:type="dxa"/>
            <w:tcBorders/>
          </w:tcPr>
          <w:p>
            <w:pPr>
              <w:pStyle w:val="TextBodyIndent"/>
              <w:widowControl w:val="false"/>
              <w:autoSpaceDE w:val="false"/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widowControl w:val="false"/>
              <w:autoSpaceDE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Н.В. Сбоев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TextBodyIndent"/>
              <w:widowControl w:val="false"/>
              <w:autoSpaceDE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благоустройства и транспорта </w:t>
            </w:r>
          </w:p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jc w:val="left"/>
              <w:rPr/>
            </w:pPr>
            <w:r>
              <w:rPr>
                <w:szCs w:val="28"/>
              </w:rPr>
              <w:t>администрации г.Кирова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widowControl w:val="false"/>
              <w:autoSpaceDE w:val="false"/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widowControl w:val="false"/>
              <w:autoSpaceDE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21" w:type="dxa"/>
            <w:tcBorders/>
          </w:tcPr>
          <w:p>
            <w:pPr>
              <w:pStyle w:val="TextBodyIndent"/>
              <w:widowControl w:val="false"/>
              <w:autoSpaceDE w:val="false"/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widowControl w:val="false"/>
              <w:autoSpaceDE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В.Н. Симаков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департамента образования Кировской </w:t>
              <w:br/>
              <w:t>области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21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Чурин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Главного управления МЧС </w:t>
            </w:r>
          </w:p>
          <w:p>
            <w:pPr>
              <w:pStyle w:val="ConsPlusNonformat"/>
              <w:widowControl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и по Кировской области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21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В. Шестаков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928" w:leader="underscore"/>
        </w:tabs>
        <w:spacing w:lineRule="auto" w:line="360" w:before="48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928" w:leader="underscore"/>
        </w:tabs>
        <w:spacing w:lineRule="exact" w:line="360" w:before="48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928" w:leader="underscore"/>
        </w:tabs>
        <w:spacing w:lineRule="exact" w:line="360" w:before="48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вестка дня: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szCs w:val="28"/>
        </w:rPr>
        <w:t>1. О ходе разработки и эффективности реализации программ повышения безопасности дорожного движения на территории г. Кирова и Кировской области.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szCs w:val="28"/>
        </w:rPr>
        <w:t>2. О мерах по предупреждению детского дорожно-транспортного травматизма в период летней оздоровительной кампании 2015 года. Итоги внедрения схем безопасных маршрутов детей от дома до школы.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szCs w:val="28"/>
        </w:rPr>
        <w:t>3. О совершенствовании подготовки водителей транспортных средств.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szCs w:val="28"/>
        </w:rPr>
        <w:t>4. О мерах по реализации закона Кировской области от 03.07.2012 № 164-ЗО в части создания условий для исполнения сотрудниками  ГИБДД функций по задержанию транспортных средств и помещения их на специализированную стоянку.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szCs w:val="28"/>
        </w:rPr>
        <w:t>5. О формировании плана мероприятий по созданию условий для недопущения движения транспортных средств, перевозящих крупногабаритные и тяжеловесные грузы, с нарушением требований нормативно-правовых актов, регламентирующих данные перевозки.</w:t>
      </w:r>
    </w:p>
    <w:p>
      <w:pPr>
        <w:pStyle w:val="Normal"/>
        <w:shd w:fill="FFFFFF" w:val="clear"/>
        <w:spacing w:lineRule="exact" w:line="360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40"/>
      </w:tblGrid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Cs w:val="28"/>
              </w:rPr>
              <w:t>1. СЛУШАЛИ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о ходе разработки и эффективности реализации программ повышения безопасности дорожного движения на территории г. Кирова и Кировской области.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Докладчики: Плотников А.Н. – текст доклада прилагается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52" w:leader="none"/>
              </w:tabs>
              <w:autoSpaceDE w:val="fals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Симаков В.Н. – текст доклада прилагается.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TextBodyIndent"/>
              <w:widowControl w:val="false"/>
              <w:shd w:fill="auto" w:val="clear"/>
              <w:tabs>
                <w:tab w:val="clear" w:pos="709"/>
                <w:tab w:val="left" w:pos="1080" w:leader="none"/>
              </w:tabs>
              <w:autoSpaceDE w:val="false"/>
              <w:spacing w:lineRule="exact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TextBody"/>
              <w:numPr>
                <w:ilvl w:val="1"/>
                <w:numId w:val="2"/>
              </w:numPr>
              <w:spacing w:lineRule="exact" w:line="360" w:before="0" w:after="0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Главам </w:t>
            </w:r>
            <w:r>
              <w:rPr>
                <w:szCs w:val="28"/>
              </w:rPr>
              <w:t xml:space="preserve">Арбажского, Верхошижемского, Зуевского, Кильмезского, Кикнурского, Кирово-Чепецкого, Лузского, Малмыжского, Мурашинского, Нагорского, Нолинского, Опаринского, Пижанского, Санчурского, Свечинского, Советского, Сунского, Тужинского, Унинского, Фаленского, Яранского районов, г. Слободского рекомендовать </w:t>
            </w:r>
            <w:r>
              <w:rPr>
                <w:rFonts w:cs="Times New Roman CYR" w:ascii="Times New Roman CYR" w:hAnsi="Times New Roman CYR"/>
                <w:szCs w:val="28"/>
              </w:rPr>
              <w:t>в срок до 30.06.2015 рассмотреть вопрос о выделении средств на осуществление первоочередных мероприятий по обеспечению безопасности дорожного движения в рамках имеющихся программ, в том числе муниципальных дорожных фондов.</w:t>
            </w:r>
          </w:p>
          <w:p>
            <w:pPr>
              <w:pStyle w:val="TextBody"/>
              <w:numPr>
                <w:ilvl w:val="1"/>
                <w:numId w:val="2"/>
              </w:numPr>
              <w:spacing w:lineRule="exact" w:line="360" w:before="0" w:after="0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Главному у</w:t>
            </w:r>
            <w:r>
              <w:rPr/>
              <w:t>правлению МЧС России по Кировской области (Лихачев М.В.) совместно с Управлением ГИБДД УМВД России по Кировской области (Плотников А.Н.) по согласованию с департаментом финансов Кировской области подготовить и направить в департамент дорожного хозяйства и транспорта Кировской области предложения об установке аншлагов с телефонами служб спасения перед участками концентрации дорожно-транспортных происшествий на дорогах области в рамках государственной программы Кировской области «Развитие транспортной системы».</w:t>
            </w:r>
          </w:p>
          <w:p>
            <w:pPr>
              <w:pStyle w:val="TextBody"/>
              <w:numPr>
                <w:ilvl w:val="1"/>
                <w:numId w:val="2"/>
              </w:numPr>
              <w:spacing w:lineRule="exact" w:line="360" w:before="0" w:after="0"/>
              <w:jc w:val="both"/>
              <w:rPr>
                <w:szCs w:val="28"/>
              </w:rPr>
            </w:pPr>
            <w:r>
              <w:rPr/>
              <w:t>Департаменту информационных технологий и связи Кировской области (Зорин А.В.) рассмотреть вопрос о приемке технических средств автоматизированной системы управления дорожным движением в г. Кирове в областную собственность с целью передачи на баланс КОГКУ «Агентство по развитию телекоммуникаций и связи Кировской области».</w:t>
            </w:r>
          </w:p>
          <w:p>
            <w:pPr>
              <w:pStyle w:val="TextBody"/>
              <w:numPr>
                <w:ilvl w:val="1"/>
                <w:numId w:val="2"/>
              </w:numPr>
              <w:spacing w:lineRule="exact" w:line="360" w:before="0" w:after="0"/>
              <w:jc w:val="both"/>
              <w:rPr>
                <w:szCs w:val="28"/>
              </w:rPr>
            </w:pPr>
            <w:r>
              <w:rPr/>
              <w:t xml:space="preserve">Департаменту дорожного хозяйства и транспорта Кировской области (Запольских А.В.) рассмотреть вопрос о разработке подпрограммы «Повышение безопасности дорожного движения» в рамках госпрограммы Кировской области «Развитие транспортной системы».  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ind w:right="28" w:hanging="0"/>
              <w:rPr/>
            </w:pPr>
            <w:r>
              <w:rPr>
                <w:szCs w:val="28"/>
              </w:rPr>
              <w:t>2. СЛУШАЛИ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о мерах по предупреждению детского дорожно-транспортного травматизма в период летней оздоровительной кампании 2015 года и итогах внедрения схем безопасных маршрутов детей от дома до школы.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Докладчики: Плотников А.Н. – текст доклада прилагается.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Чурин А.М. – текст доклада прилагается.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ind w:right="28" w:hanging="0"/>
              <w:rPr>
                <w:szCs w:val="28"/>
              </w:rPr>
            </w:pPr>
            <w:r>
              <w:rPr>
                <w:szCs w:val="28"/>
              </w:rPr>
              <w:t xml:space="preserve">РЕШИЛИ: </w:t>
            </w:r>
          </w:p>
        </w:tc>
      </w:tr>
      <w:tr>
        <w:trPr>
          <w:trHeight w:val="361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60"/>
              <w:ind w:left="600" w:hanging="600"/>
              <w:jc w:val="both"/>
              <w:rPr>
                <w:bCs/>
              </w:rPr>
            </w:pPr>
            <w:r>
              <w:rPr>
                <w:color w:val="000000"/>
                <w:szCs w:val="28"/>
              </w:rPr>
              <w:t xml:space="preserve">2.1. </w:t>
            </w:r>
            <w:r>
              <w:rPr>
                <w:szCs w:val="28"/>
              </w:rPr>
              <w:t xml:space="preserve">Управлению ГИБДД УМВД России по Кировской области (Плотников А.Н.) совместно с департаментом образования Кировской области (Чурин А.М.) </w:t>
            </w:r>
            <w:r>
              <w:rPr>
                <w:bCs/>
              </w:rPr>
              <w:t xml:space="preserve">организовать проведение профилактических мероприятий «Внимание, дети!» в период с 25 мая по 7 июня 2015 года. 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/>
            </w:pPr>
            <w:r>
              <w:rPr>
                <w:bCs/>
              </w:rPr>
              <w:t>2.2.  Д</w:t>
            </w:r>
            <w:r>
              <w:rPr>
                <w:szCs w:val="28"/>
              </w:rPr>
              <w:t>епартаменту образования Кировской области (Чурин А.М.):</w:t>
            </w:r>
          </w:p>
          <w:p>
            <w:pPr>
              <w:pStyle w:val="Normal"/>
              <w:shd w:fill="FFFFFF" w:val="clear"/>
              <w:spacing w:lineRule="exact" w:line="360"/>
              <w:ind w:left="600" w:hanging="600"/>
              <w:jc w:val="both"/>
              <w:rPr/>
            </w:pPr>
            <w:r>
              <w:rPr>
                <w:color w:val="000000"/>
                <w:szCs w:val="28"/>
              </w:rPr>
              <w:t>2.2.1. Организовать работу по проведению комплекса мероприятий, направленных на предупреждение дорожно-транспортных происшествий с участием несовершеннолетних, в период летней оздоровительной кампании;</w:t>
            </w:r>
          </w:p>
          <w:p>
            <w:pPr>
              <w:pStyle w:val="Normal"/>
              <w:shd w:fill="FFFFFF" w:val="clear"/>
              <w:spacing w:lineRule="exact" w:line="360"/>
              <w:ind w:left="600" w:hanging="600"/>
              <w:jc w:val="both"/>
              <w:rPr/>
            </w:pPr>
            <w:r>
              <w:rPr>
                <w:color w:val="000000"/>
                <w:szCs w:val="28"/>
              </w:rPr>
              <w:t xml:space="preserve">2.2.2. </w:t>
            </w:r>
            <w:r>
              <w:rPr>
                <w:szCs w:val="28"/>
              </w:rPr>
              <w:t xml:space="preserve">Рекомендовать руководителям общеобразовательных организаций обеспечить размещение Паспортов </w:t>
            </w:r>
            <w:r>
              <w:rPr>
                <w:color w:val="000000"/>
                <w:szCs w:val="28"/>
              </w:rPr>
              <w:t>дорожной безопасности образовательных организаций и Схем безопасных маршрутов несовершеннолетних на официальных сайтах всех образовательных организаций к началу нового учебного года с учетом изменений улично-дорожной сети;</w:t>
            </w:r>
          </w:p>
          <w:p>
            <w:pPr>
              <w:pStyle w:val="Normal"/>
              <w:shd w:fill="FFFFFF" w:val="clear"/>
              <w:spacing w:lineRule="exact" w:line="360"/>
              <w:ind w:left="600" w:hanging="6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3. Используя опыт работы образовательных организаций региона, обеспечить разработку и внедрение в практическую деятельность инновационных форм Паспортов дорожной безопасности и Схем безопасных маршрутов движения несовершеннолетних в течение 2015 года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widowControl w:val="false"/>
              <w:autoSpaceDE w:val="false"/>
              <w:spacing w:lineRule="exact" w:line="360" w:before="0" w:after="120"/>
              <w:rPr>
                <w:b/>
                <w:b/>
                <w:szCs w:val="28"/>
                <w:highlight w:val="yellow"/>
              </w:rPr>
            </w:pPr>
            <w:r>
              <w:rPr>
                <w:szCs w:val="28"/>
              </w:rPr>
              <w:t>3. СЛУШАЛИ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О совершенствовании подготовки водителей транспортных средств.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Докладчики: Плотников А.Н. – текст доклада прилагается.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Чурин А.М. – текст доклада прилагается.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ind w:right="28" w:hanging="0"/>
              <w:rPr/>
            </w:pPr>
            <w:r>
              <w:rPr/>
              <w:t>РЕШИЛИ:</w:t>
            </w:r>
          </w:p>
          <w:p>
            <w:pPr>
              <w:pStyle w:val="Iauiue1"/>
              <w:tabs>
                <w:tab w:val="clear" w:pos="709"/>
                <w:tab w:val="left" w:pos="600" w:leader="none"/>
                <w:tab w:val="left" w:pos="1200" w:leader="none"/>
              </w:tabs>
              <w:spacing w:lineRule="exact" w:line="360"/>
              <w:ind w:left="600" w:right="-2" w:hanging="600"/>
              <w:jc w:val="both"/>
              <w:rPr/>
            </w:pPr>
            <w:r>
              <w:rPr>
                <w:sz w:val="28"/>
                <w:szCs w:val="28"/>
              </w:rPr>
              <w:t xml:space="preserve">3.1. Управлению ГИБДД УМВД России по Кировской области (Плотников А.Н.) продолжить работу по обследованию образовательных организаций, занимающихся подготовкой водителей транспортных средств, и согласованию образовательных программ. </w:t>
            </w:r>
          </w:p>
          <w:p>
            <w:pPr>
              <w:pStyle w:val="Iauiue1"/>
              <w:tabs>
                <w:tab w:val="clear" w:pos="709"/>
                <w:tab w:val="left" w:pos="600" w:leader="none"/>
                <w:tab w:val="left" w:pos="1200" w:leader="none"/>
              </w:tabs>
              <w:spacing w:lineRule="exact" w:line="360"/>
              <w:ind w:left="600" w:right="-2" w:hanging="600"/>
              <w:jc w:val="both"/>
              <w:rPr/>
            </w:pPr>
            <w:r>
              <w:rPr>
                <w:sz w:val="28"/>
                <w:szCs w:val="28"/>
              </w:rPr>
              <w:t>3.2. Департаменту образования Кировской области (Чурин А.М.) рассмотреть вопрос о создании единой системы организационно-методического и программного обеспечения учебного процесса подготовки водителей: создание базовых учебных организаций по внедрению современного оборудования и методик подготовки водителей, подготовки и повышения квалификации преподавателей, мастеров производственного обучения. О результатах проинформировать заместителя председателя комиссии Щерчкова С.В. и УГИБДД УМВД России по Кировской области.</w:t>
            </w:r>
          </w:p>
          <w:p>
            <w:pPr>
              <w:pStyle w:val="TextBodyIndent"/>
              <w:shd w:fill="auto" w:val="clear"/>
              <w:spacing w:lineRule="exact" w:line="360"/>
              <w:ind w:left="612" w:hanging="612"/>
              <w:rPr>
                <w:szCs w:val="28"/>
              </w:rPr>
            </w:pPr>
            <w:r>
              <w:rPr>
                <w:szCs w:val="28"/>
              </w:rPr>
              <w:t>3.3</w:t>
            </w:r>
            <w:r>
              <w:rPr>
                <w:color w:val="000000"/>
                <w:szCs w:val="28"/>
              </w:rPr>
              <w:t>. Департаменту государственной собственности Кировской области (Мальцева Е.В.), а также главам муниципальных районов и городских округов в рамках имеющихся полномочий оказывать содействие по выделению земельных участков под строительство закрытых площадок и автодромов на территории административных округов для обучения вождению и приему экзаменов в ГИБДД.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widowControl w:val="false"/>
              <w:autoSpaceDE w:val="false"/>
              <w:spacing w:lineRule="exact" w:line="360" w:before="0" w:after="120"/>
              <w:rPr>
                <w:b/>
                <w:b/>
                <w:szCs w:val="28"/>
                <w:highlight w:val="yellow"/>
              </w:rPr>
            </w:pPr>
            <w:r>
              <w:rPr>
                <w:szCs w:val="28"/>
              </w:rPr>
              <w:t>4. СЛУШАЛИ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о мерах по реализации закона Кировской области от 03.07.2012 № 164-ЗО в части создания условий для исполнения сотрудниками  ГИБДД функций по задержанию транспортных средств и помещения их на специализированную стоянку.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Докладчик: Плотников А.Н. – текст доклада прилагается.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ind w:right="28" w:hanging="0"/>
              <w:rPr/>
            </w:pPr>
            <w:r>
              <w:rPr/>
              <w:t>РЕШИЛИ:</w:t>
            </w:r>
          </w:p>
          <w:p>
            <w:pPr>
              <w:pStyle w:val="Iauiue1"/>
              <w:tabs>
                <w:tab w:val="clear" w:pos="709"/>
                <w:tab w:val="left" w:pos="600" w:leader="none"/>
                <w:tab w:val="left" w:pos="1200" w:leader="none"/>
              </w:tabs>
              <w:spacing w:lineRule="exact" w:line="360"/>
              <w:ind w:left="600" w:right="-2" w:hanging="600"/>
              <w:jc w:val="both"/>
              <w:rPr/>
            </w:pPr>
            <w:r>
              <w:rPr>
                <w:sz w:val="28"/>
                <w:szCs w:val="28"/>
              </w:rPr>
              <w:t>4.1. Главам администраций Арбажского, Афанасьевского, Богородского, Верхошижемского, Кикнурского, Нагорского, Опаринского, Пижанского, Подосиновского, Свечинского, Сунского, Унинского, Фаленского и Шабалинского районов повторно рассмотреть вопросы по организации работы специализированных стоянок, в том числе муниципальных. О результатах проинформировать в срок до 01.09.2015 заместителя председателя комиссии Щерчкова С.В. и УГИБДД УМВД России по Кировской области.</w:t>
            </w:r>
          </w:p>
          <w:p>
            <w:pPr>
              <w:pStyle w:val="Iauiue1"/>
              <w:tabs>
                <w:tab w:val="clear" w:pos="709"/>
                <w:tab w:val="left" w:pos="600" w:leader="none"/>
                <w:tab w:val="left" w:pos="1200" w:leader="none"/>
              </w:tabs>
              <w:spacing w:lineRule="exact" w:line="360"/>
              <w:ind w:left="600" w:right="-2" w:hanging="600"/>
              <w:jc w:val="both"/>
              <w:rPr/>
            </w:pPr>
            <w:r>
              <w:rPr>
                <w:sz w:val="28"/>
                <w:szCs w:val="28"/>
              </w:rPr>
              <w:t>4.2. Управлению ГИБДД УМВД России по Кировской области (Плотников А.Н.) подготовить предложения по заслушиванию глав администраций районов на заседании комиссии в 4 квартале т.г. по вопросу организации специализированных стоянок.</w:t>
            </w:r>
          </w:p>
          <w:p>
            <w:pPr>
              <w:pStyle w:val="TextBodyIndent"/>
              <w:shd w:fill="auto" w:val="clear"/>
              <w:spacing w:lineRule="exact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widowControl w:val="false"/>
              <w:autoSpaceDE w:val="false"/>
              <w:spacing w:lineRule="exact" w:line="360" w:before="0" w:after="120"/>
              <w:rPr>
                <w:b/>
                <w:b/>
                <w:szCs w:val="28"/>
                <w:highlight w:val="yellow"/>
              </w:rPr>
            </w:pPr>
            <w:r>
              <w:rPr>
                <w:szCs w:val="28"/>
              </w:rPr>
              <w:t>5. СЛУШАЛИ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о формировании плана мероприятий по созданию условий для недопущения движения транспортных средств, перевозящих крупногабаритные и тяжеловесные грузы, с нарушением требований нормативно-правовых актов, регламентирующих данные перевозки.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Докладчик: Плотников А.Н. – текст доклада прилагается.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ind w:right="28" w:hanging="0"/>
              <w:rPr/>
            </w:pPr>
            <w:r>
              <w:rPr/>
              <w:t>РЕШИЛИ:</w:t>
            </w:r>
          </w:p>
          <w:p>
            <w:pPr>
              <w:pStyle w:val="Iauiue1"/>
              <w:tabs>
                <w:tab w:val="clear" w:pos="709"/>
                <w:tab w:val="left" w:pos="0" w:leader="none"/>
                <w:tab w:val="left" w:pos="720" w:leader="none"/>
              </w:tabs>
              <w:spacing w:lineRule="exact" w:line="360"/>
              <w:ind w:right="-2" w:firstLine="612"/>
              <w:jc w:val="both"/>
              <w:rPr/>
            </w:pPr>
            <w:r>
              <w:rPr>
                <w:sz w:val="28"/>
                <w:szCs w:val="28"/>
              </w:rPr>
              <w:t>Рекомендовать КОГКУ «Дорожный комитет Кировской области» принять меры по приведению передвижных пунктов весового контроля в нормативное состояние в соответствии с приказом Минтранса от 27.04.2011 № 125.                 О результатах проинформировать в срок до 01.07.2015 заместителя председателя комиссии Щерчкова С.В. и УГИБДД УМВД России по Кировской области.</w:t>
            </w:r>
          </w:p>
          <w:p>
            <w:pPr>
              <w:pStyle w:val="TextBodyIndent"/>
              <w:shd w:fill="auto" w:val="clear"/>
              <w:spacing w:lineRule="exact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spacing w:before="7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 обеспечению безопасност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орожного движения при Правительств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  <w:tab/>
        <w:tab/>
        <w:tab/>
        <w:tab/>
        <w:tab/>
        <w:t xml:space="preserve">                                С.В. Щерчков</w:t>
      </w:r>
    </w:p>
    <w:p>
      <w:pPr>
        <w:pStyle w:val="ConsPlusNonformat"/>
        <w:spacing w:before="4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(ведущий консультант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дорожного хозяйств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 транспорта Кировской области)</w:t>
        <w:tab/>
        <w:t xml:space="preserve">        </w:t>
        <w:tab/>
        <w:t xml:space="preserve">                      </w:t>
        <w:tab/>
        <w:tab/>
        <w:t xml:space="preserve">  А.А. Кра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8"/>
        </w:tabs>
        <w:ind w:left="528" w:hanging="528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b/>
      <w:sz w:val="22"/>
      <w:szCs w:val="22"/>
      <w:u w:val="single"/>
    </w:rPr>
  </w:style>
  <w:style w:type="paragraph" w:styleId="4">
    <w:name w:val="заголовок 4"/>
    <w:basedOn w:val="Heading4"/>
    <w:next w:val="TextBody"/>
    <w:qFormat/>
    <w:pPr>
      <w:numPr>
        <w:ilvl w:val="0"/>
        <w:numId w:val="0"/>
      </w:numPr>
      <w:jc w:val="center"/>
      <w:outlineLvl w:val="9"/>
    </w:pPr>
    <w:rPr>
      <w:sz w:val="22"/>
      <w:u w:val="single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left="360" w:hanging="0"/>
      <w:jc w:val="both"/>
    </w:pPr>
    <w:rPr>
      <w:color w:val="000000"/>
      <w:szCs w:val="24"/>
    </w:rPr>
  </w:style>
  <w:style w:type="paragraph" w:styleId="Iniiaiieoaeno2">
    <w:name w:val="Iniiaiie oaeno 2"/>
    <w:basedOn w:val="Normal"/>
    <w:qFormat/>
    <w:pPr>
      <w:ind w:right="-766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17:00Z</dcterms:created>
  <dc:creator>DEPO</dc:creator>
  <dc:description/>
  <cp:keywords/>
  <dc:language>en-US</dc:language>
  <cp:lastModifiedBy>DEPO</cp:lastModifiedBy>
  <cp:lastPrinted>2015-06-02T15:56:00Z</cp:lastPrinted>
  <dcterms:modified xsi:type="dcterms:W3CDTF">2015-06-02T13:19:00Z</dcterms:modified>
  <cp:revision>9</cp:revision>
  <dc:subject/>
  <dc:title>ПРОТОКОЛ</dc:title>
</cp:coreProperties>
</file>